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5.05.2011     №  3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утверждении  реестра муниципальных услуг,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физическим и юридическим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лицам администрацией МО "Фалилеевское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сельское поселение" и организациями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7 ст. 11 Федерального закона от 27.07.2010г.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"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ых услуг, предоставляемых физическим и юридическим лицам администрацией МО "Фалилеевское сельское поселение" и организациями, участвующими в организации муниципальных услуг согласно приложению № 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 Настоящее постановление вступает в силу с момента издания.</w:t>
        <w:br/>
        <w:t xml:space="preserve">       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алилеевское сельское поселение”</w:t>
        <w:tab/>
        <w:tab/>
        <w:tab/>
        <w:tab/>
        <w:t>С.Г. Филиппова</w:t>
      </w:r>
    </w:p>
    <w:p>
      <w:pPr>
        <w:pStyle w:val="Style11"/>
        <w:spacing w:lineRule="atLeast" w:line="195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pacing w:lineRule="atLeast" w:line="19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lineRule="atLeast" w:line="195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333333"/>
        </w:rPr>
        <w:t>Приложение № 1 к постановлению администрации                                                                                                      МО "Фалилеевское сельское поселение"</w:t>
      </w:r>
    </w:p>
    <w:p>
      <w:pPr>
        <w:pStyle w:val="Style11"/>
        <w:spacing w:lineRule="atLeast" w:line="195"/>
        <w:jc w:val="right"/>
        <w:rPr>
          <w:color w:val="333333"/>
        </w:rPr>
      </w:pPr>
      <w:r>
        <w:rPr>
          <w:color w:val="333333"/>
        </w:rPr>
        <w:t>От 05.05.2011  № 36</w:t>
      </w:r>
    </w:p>
    <w:p>
      <w:pPr>
        <w:pStyle w:val="Style11"/>
        <w:spacing w:lineRule="atLeast" w:line="195"/>
        <w:jc w:val="righ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975"/>
        <w:ind w:left="-284" w:hanging="0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Реестр муниципальных услуг </w:t>
      </w:r>
      <w:r>
        <w:rPr>
          <w:sz w:val="28"/>
          <w:szCs w:val="28"/>
        </w:rPr>
        <w:br/>
        <w:t>МО «Фалилеевское сельское поселение»</w:t>
      </w:r>
      <w:r>
        <w:rPr>
          <w:rStyle w:val="StrongEmphasis"/>
          <w:color w:val="333333"/>
          <w:sz w:val="28"/>
          <w:szCs w:val="28"/>
        </w:rPr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1595"/>
        <w:gridCol w:w="1240"/>
        <w:gridCol w:w="2126"/>
        <w:gridCol w:w="989"/>
        <w:gridCol w:w="1248"/>
        <w:gridCol w:w="1145"/>
        <w:gridCol w:w="1309"/>
        <w:gridCol w:w="1546"/>
        <w:gridCol w:w="17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.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, 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рганизацию предоставл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мун. услуги (контактная информац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озмездности</w:t>
            </w:r>
          </w:p>
          <w:p>
            <w:pPr>
              <w:pStyle w:val="Normal"/>
              <w:rPr/>
            </w:pPr>
            <w:r>
              <w:rPr>
                <w:b/>
              </w:rPr>
              <w:t>(безвозмезд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ые правовые акты, регламентирующие предоставление мун.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аяав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.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едоста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я мун. услу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-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ния услуги в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-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 и выдающие их организа</w:t>
            </w:r>
          </w:p>
          <w:p>
            <w:pPr>
              <w:pStyle w:val="Normal"/>
              <w:rPr/>
            </w:pPr>
            <w:r>
              <w:rPr>
                <w:b/>
              </w:rPr>
              <w:t>ции, участвующие в предоставлении мун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я у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рисвоение или изменение адреса объекту недвижимости, расположенному на территории Фалилее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ода № 131-ФЗ «Об общих принципах организации местного самоуправления  в Российской Федерации» , Устав  МО «Фалилеевское сельское посел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</w:r>
          </w:p>
          <w:p>
            <w:pPr>
              <w:pStyle w:val="Normal"/>
              <w:rPr/>
            </w:pPr>
            <w:r>
              <w:rPr/>
              <w:t>2.Копия документа удостоверяющ-его    личность заявителя, являющегося физическим лицом, либо копия документа, удостоверяющего права (полномочия)  представителя физического или юридического лица, если с заявлением обращается пред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Постановление главы администрации МО «Фалилеевское сельское поселение», либо мотивированный отказ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нотариальных действий (удостоверение доверенностей, удостоверение завещаний,  меры к охране наследственного имущества, свидетельствование верности копий документов и выписок из них, свидетельствование подлинности подписи на документах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заместитель главы администрации, тел. 6643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-тельства РФ о нотариате от 11.02.1993 г. (ст. 3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 двух нед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ии паспортов,  правоустанавливающие документы  их 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и, завещания,  дубликаты  запрашиваемых документов, нотариально удостоверенные подписи на заявлении, нотариально удостоверенные копии докумен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ча выписки из похозяйственной кни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ода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ыдача справок, оформление и предоставление копий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заместитель главы администрации, тел. 66430 </w:t>
            </w:r>
          </w:p>
          <w:p>
            <w:pPr>
              <w:pStyle w:val="Normal"/>
              <w:rPr/>
            </w:pPr>
            <w:r>
              <w:rPr/>
              <w:t>специалисты администрации, 33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ода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, копия документа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дача архивных справок, архивных выписок и копий архивных документов, подтверждающих право на земельный участок и иные имущественные пра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06.10.2003 года № 131-ФЗ «Об общих принципах организации местного самоуправления 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юридические лиц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вная справка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готовка документов и  выдача заключения   о переводе или об отказе в переводе  жилого  помещения в нежилое или нежилого помещения в жил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заместитель главы администрации, тел. 66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,  Решение Совета депутатов от 01.072008 г № 248  «Об утверждении Положения о порядке переустройства  и перепланировки жилых помещений, перевода жилых помещений в нежилые помещения и нежилых помещений в жилые на территории МО «Фалилеевское сельское посел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пакет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и выдача разрешений на перепла-нировку (переустройство) жилых помещений или отказа в разреше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заместитель главы администрации, тел. 66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,  Решение Совета депутатов от 01.072008 г № 248  «Об утверждении Положения о порядке переустройства  и перепланировки жилых помещений, перевода жилых помещений в нежилые помещения и нежилых помещений в жилые на территории МО «Фалилеевское сельское посел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пакет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ка на учет граждан, нуждающихся в улучшении жилищных условий, предоставляемых по договору социального най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,  областной закон от 26.10.2005 г. 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, паке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 выписки из реестра муниципального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заместитель главы администрации, тел. 66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, ст. 14 п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ов социального най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,   Жилищный кодекс  Р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десяти д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готовка и выдача обзорных планов земельных участков,  расположенных в границах населённых пунктов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пировка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ов аренды объектов муниципального имущества, продление действующих договоров, изменение условий действующих догов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пециалист 1 катег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66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предприним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полнение устных и письменных обращений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 на обращение или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характеристик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, либо копия документа, удостоверяющ -его    права (полномочия)  представителя физического или юридического лица, если с заявлением обращается представитель, копии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или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 в аренду помещения  для проведения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Фалилеевский досуговый цент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,  Федеральный закон от 09.10.1992 года   № 3612-1 «Основы  законодательства  РФ о культуре» ст. 30,33,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 по мере поступления запро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копия 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, либо мотивированный от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кружков и сек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Фалилеевский досуговый цент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 и  частично 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г № 131-ФЗ «Об общих принципах организации местного самоуправления в Российской Федерации»,  Федеральный закон от 09.10.1992 года   № 3612-1 «Основы  законодательства  РФ о культуре» ст. 30,33,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 ежемесячно с октября  по м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огласно расписанию с проведением отчетного концерта или выстав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разрешения на строительство объектов капитального строительства местного значения и ввод объектов в эксплуатац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, Устав МО «Фалилеевское сельское посел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редоставляется в течение меся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озмож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(2)_"/>
    <w:basedOn w:val="Style5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basedOn w:val="Style5"/>
    <w:qFormat/>
    <w:rPr>
      <w:sz w:val="9"/>
      <w:szCs w:val="9"/>
      <w:lang w:val="en-US" w:eastAsia="en-US" w:bidi="ar-SA"/>
    </w:rPr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;Arial" w:hAnsi="Arial Unicode MS;Arial" w:eastAsia="Arial Unicode MS;Arial" w:cs="Arial Unicode MS;Arial"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975">
    <w:name w:val="Стиль Обычный (веб) + По центру Междустр.интервал:  минимум 975 пт"/>
    <w:basedOn w:val="Style11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00Z</dcterms:created>
  <dc:creator> </dc:creator>
  <dc:description/>
  <cp:keywords/>
  <dc:language>en-US</dc:language>
  <cp:lastModifiedBy>Юзер</cp:lastModifiedBy>
  <cp:lastPrinted>2011-06-03T14:15:00Z</cp:lastPrinted>
  <dcterms:modified xsi:type="dcterms:W3CDTF">2011-06-03T10:17:00Z</dcterms:modified>
  <cp:revision>27</cp:revision>
  <dc:subject/>
  <dc:title>Абзац  </dc:title>
</cp:coreProperties>
</file>